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Siatkówka Plażowa. Działania graczy i współzawodnictwo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 O co chodzi, czyli odpowiedź na pytanie, czym charakteryzuje się siatkówka plażowa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eloaspektowa charakterystyka siatkówki plażowej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Charakterystyka fizycznego środowiska gry. </w:t>
        <w:br/>
        <w:t>1.2. Klasyfikacja działań w grze.</w:t>
        <w:br/>
        <w:t>1.3. Klasyfikacja elementów techniki gry w siatkówkę plażową.</w:t>
        <w:br/>
        <w:t>1.4. Charakterystyka rzeczowa siatkówki plażowej.</w:t>
        <w:br/>
        <w:t>1.5. Główne filary gry w siatkówkę plażową na wysokim poziomie sportowym.</w:t>
        <w:br/>
        <w:t>1.6. Miejsce siatkówki plażowej w kulturze fiz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2 Przemieszczanie, czyli podstawa skutecznej gry w siatkówkę plażową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nniki decydujące o sprawnym przemieszczaniu się po boisku.</w:t>
        <w:br/>
        <w:t>2. Postawa.</w:t>
        <w:br/>
        <w:t>3. Schematy przemieszczania się zawodników w grze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Zespół zagrywający.</w:t>
        <w:br/>
        <w:t>3.2. Zespół przyjmujący zagrywkę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różnych sposobów przemieszczania się zawodników w grze bez piłki.</w:t>
        <w:br/>
        <w:t>5. Przykład zajęć treningowych.</w:t>
        <w:br/>
        <w:t>6. Test umiejętności szybkiego przemieszczania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3 Zagrywka – tu nikt Ci nie przeszkadza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soby wykonania zagrywki.</w:t>
        <w:br/>
        <w:t>2. Taktyka indywidualna zagrywki.</w:t>
        <w:br/>
        <w:t>3. Taktyka zespołowa zagrywki.</w:t>
        <w:br/>
        <w:t>4. Strategia zagrywki.</w:t>
        <w:br/>
        <w:t>5. Taktyka zagrywki w silnym wietrze.</w:t>
        <w:br/>
        <w:t>6. Przykład zajęć treningowych (czterech ćwiczących).</w:t>
        <w:br/>
        <w:t>7. Ćwiczenie testowe z zagrywki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4 Przyjęcie zagrywki, czyli początek działań ofensywnych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bicia piłki stosowane w przyjęciu zagrywki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Odbicie dolne oburącz.</w:t>
        <w:br/>
        <w:t>1.2. Odbicia półgórne i górne.</w:t>
        <w:br/>
        <w:t>1.3. Odbicia w padach i rzucie siatkarskim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ycje początkowe zawodników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dległość od siatki.</w:t>
        <w:br/>
        <w:t>2.2. Obszary odpowiedzialności zawodników przyjmujących zagrywkę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kierowania piłki w przyjęciu zagrywki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yjęcie na środek.</w:t>
        <w:br/>
        <w:t>3.2. Przyjęcie „na wprost”.</w:t>
        <w:br/>
        <w:t>3.3. Przyjęcie w miejsce dogodne do ataku w drugim odbici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unikacja w przyjęciu zagrywki.</w:t>
        <w:br/>
        <w:t>5. Uwagi na temat ataku po przyjęciu zagrywki.</w:t>
        <w:br/>
        <w:t>6. Przyjęcie zagrywki przy silnym wietrze.</w:t>
        <w:br/>
        <w:t>7. Przykład zajęć treningowych.</w:t>
        <w:br/>
        <w:t>8. Test umiejętności przyjęcia zagrywki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5 Kluczowy problem – rozegranie piłki do atak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soby odbić piłki stosowane w rozegrani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Odbicie oburącz górne palcami.</w:t>
        <w:br/>
        <w:t>1.2. Odbicie oburącz dolne.</w:t>
        <w:br/>
        <w:t>1.3. Inne sposoby odbić wykorzystywane w wystawieni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tyka rozegrania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sokość wystawienia piłki.</w:t>
        <w:br/>
        <w:t>2.2. Odległość wystawionej piłki od siatki.</w:t>
        <w:br/>
        <w:t>2.3. Zasady taktyki indywidualnej rozegrania.</w:t>
        <w:br/>
        <w:t>2.4. Zespołowa taktyka rozegrania – najpopularniejsze rozwiązania.</w:t>
        <w:br/>
        <w:t>2.5. Taktyka rozegrania w silnym wietrze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unikacja między rozgrywającym a atakującym.</w:t>
        <w:br/>
        <w:t>4. Przykład zajęć treningowych.</w:t>
        <w:br/>
        <w:t>5. Test umiejętności wystawienia piłki do atak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 Atak, czyli to, co wydaje się łatwe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jczęściej stosowane sposoby atak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bicie.</w:t>
        <w:br/>
        <w:t>1.2. Plasowanie.</w:t>
        <w:br/>
        <w:t>1.3. Specjalistyczne sposoby atak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tyka atak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aktyka indywidualna ataku.</w:t>
        <w:br/>
        <w:t>2.2. Taktyka zespołowa ataku.</w:t>
        <w:br/>
        <w:t>2.3. Taktyczne zastosowanie ataku w pierwszym i drugim odbiciu zespołu.</w:t>
        <w:br/>
        <w:t>2.4. Atak w silnym wietrze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kład zajęć treningowych.</w:t>
        <w:br/>
        <w:t>4. Test dokładności ataku – „Cztery rogi”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 Blok, jako punkt wyjścia do skutecznej obrony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ycja początkowa i postawa blokujących.</w:t>
        <w:br/>
        <w:t>2. Sposoby wykonania blok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Blok agresywny oburącz.</w:t>
        <w:br/>
        <w:t>2.2. Blok agresywny jednorącz.</w:t>
        <w:br/>
        <w:t>2.3. Blok pasywny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ktyka blok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Zasady taktyki indywidualnej bloku.</w:t>
        <w:br/>
        <w:t>3.2. „Triki” blokujących.</w:t>
        <w:br/>
        <w:t>3.3. Samoasekuracja blokującego.</w:t>
        <w:br/>
        <w:t>3.4. Blok w taktyce drużyny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kład zajęć trenin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8 Obrona – między sztuką a rzemiosłem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soby odbić piłki stosowane w obronie w polu gry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Odbicie oburącz dolne.</w:t>
        <w:br/>
        <w:t>1.2. Odbicie jednorącz dolne.</w:t>
        <w:br/>
        <w:t>1.3. Odbicie jednorącz górne – drap.</w:t>
        <w:br/>
        <w:t>1.4. Odbicie zasłoną górną.</w:t>
        <w:br/>
        <w:t>1.5. Odbicie półgórne zasłoną.</w:t>
        <w:br/>
        <w:t>1.6. Inne sposoby odbić stosowane w obronie w polu gry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tyka indywidualna w obronie w polu gry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Zasady taktyki indywidualnej.</w:t>
        <w:br/>
        <w:t>2.2. Przewidywanie kierunku ataku przeciwnika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rona zespołowa przed atakiem w drugim odbici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„Blok + prosta”.</w:t>
        <w:br/>
        <w:t>3.2. „Blok + skos”.</w:t>
        <w:br/>
        <w:t>3.3. „Zero + skos” oraz „zero + prosta”.</w:t>
        <w:br/>
        <w:t>3.4. „Zero + środek”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rona zespołowa przed atakiem w trzecim odbici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Obrona bez bloku.</w:t>
      </w:r>
    </w:p>
    <w:p>
      <w:pPr>
        <w:pStyle w:val="Normal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Obrona z obrońcą za blokiem.</w:t>
        <w:br/>
        <w:t>4.3. Obrona z obrońcą na zewnątrz bloku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taktyki zespołowej obrony.</w:t>
        <w:br/>
        <w:t>6. Wybór strategii obrony.</w:t>
        <w:br/>
        <w:t>7. Przykład zajęć treningowych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9 Organizacja współzawodnictwa i systemy rozgrywania turniejów w siatkówce plażowe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a współzawodnictwa w siatkówce plażowej.</w:t>
        <w:br/>
        <w:t>2. Turnieje krajowe.</w:t>
        <w:br/>
        <w:t>3. Turnieje międzynarodowe.</w:t>
        <w:br/>
        <w:t>4. Najpopularniejsze systemy rozgrywania turniejów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 10 No dobrze, ale co z boiskie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Rozdział 11 Liter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6:04Z</dcterms:created>
  <dc:creator/>
  <dc:description/>
  <dc:language>en-US</dc:language>
  <cp:lastModifiedBy/>
  <cp:revision>0</cp:revision>
  <dc:subject/>
  <dc:title/>
</cp:coreProperties>
</file>