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ziennikarzy akredytowanych na mecz Polska – Belgia w Kędzierzynie Koźlu, 13. września 2008 r.</w:t>
      </w:r>
    </w:p>
    <w:p>
      <w:pPr>
        <w:pStyle w:val="Normal"/>
        <w:jc w:val="center"/>
        <w:rPr/>
      </w:pPr>
      <w:r>
        <w:rPr/>
      </w:r>
    </w:p>
    <w:tbl>
      <w:tblPr>
        <w:tblW w:w="122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2"/>
        <w:gridCol w:w="1130"/>
        <w:gridCol w:w="3240"/>
        <w:gridCol w:w="1807"/>
      </w:tblGrid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Fotostyk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wczyń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 Fotograficzna PAP S.A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e Radio Kamp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e Radio LU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f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cashMedia Agencja Informacyjn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sczy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ASPORT - Agencja Fotograficzn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al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iatka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IATKA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wernog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IATKA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l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new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a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Dziennikarska Agencja Usługow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Dziennikarska Agencja Usługow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a Wyborcz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lar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a Wyborcz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l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Siatków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zer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Siatków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Siatków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iec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Siatków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grodkie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Gazeta Lokalna Kędzierzyn-Koź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aj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Gazeta Lokalna Kędzierzyn-Koź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Trybuna Opols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or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Trybuna Opols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c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a 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a 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tor Zachodniopomorski - Szczeci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strona Daniela Plińskiego - www.danielplinski.prv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nto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Strona Sebastiana ¦widerskiego www.sebastianswiderski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arow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Strona Sebastiana ¦widerskiego www.sebastianswiderski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 Press-Phot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r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piń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Radio Opo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Volley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Volley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żn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Volley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b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Regionalny    Racibórz ul.Czeska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ziu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Opolszczyzn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le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u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 Telewizja Centru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cznar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 telewizja Centru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 telewizja Centru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ch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ark F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ze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ark F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ark F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sn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raffic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anessa Racibór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anessa Racibór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et - Opo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Sportowa - Akademickie Radio Kamp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ós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pospolit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der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Telewizja Miejska TVM w Kędzierzynie-Koźlu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piński-Wisła + 2-osobowa ekip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YJN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internetowy E-siatka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ń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.n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owka.n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kie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z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-FOT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ers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-PRESS-MEDI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raj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Magazyn Siatkówk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iec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1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uł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1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zt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24.Info - SwiatSportu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ł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GIAS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24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iaw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 Fakt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u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Fakty.p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V Productio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zd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YJN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iatkówk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iatkówki -  www.siatka.org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piech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IATKÓWKI - www.siatka.org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YCH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Expres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chows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EXPRES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Nowosc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iec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Volle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g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pienice.eu / Edytor.n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z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k 7 Dni (Kędzierzyn-Koźle), tygodnik Sasiedzi (Warszaw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ki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ędzierzyn-Koź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ek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rzegladLigowy.co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nkie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rzegladligowy.co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bań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rzegladligowy.co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nkie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PORTER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rzegladligowy.co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ĄC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iatkowka.n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iatkowka.n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ntowicz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4:00Z</dcterms:created>
  <dc:creator>Kasia</dc:creator>
  <dc:description/>
  <dc:language>en-US</dc:language>
  <cp:lastModifiedBy>Kasia</cp:lastModifiedBy>
  <dcterms:modified xsi:type="dcterms:W3CDTF">2008-09-08T10:06:00Z</dcterms:modified>
  <cp:revision>1</cp:revision>
  <dc:subject/>
  <dc:title>Lista dziennikarzy akredytowanych na mecz Polska – Belgia w Kędzierzynie Koźlu, 13</dc:title>
</cp:coreProperties>
</file>