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left"/>
        <w:rPr>
          <w:szCs w:val="24"/>
        </w:rPr>
      </w:pPr>
      <w:r>
        <w:rPr>
          <w:szCs w:val="24"/>
        </w:rPr>
        <w:t>WYKAZ BOISK DO SIATKÓWKI PLAŻOWEJ W POSZCZEGÓLNYCH WOJEWÓDZTW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4"/>
        <w:gridCol w:w="2357"/>
        <w:gridCol w:w="1328"/>
        <w:gridCol w:w="320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P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BOISK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MOR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SIR SOPO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C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YNICA MOR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STK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UT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ĄTY RYBACK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EB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STAR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ĘB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BLĄ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ZE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STARNIA-JUR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NIE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ZE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LUB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WOL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WOL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WOL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WOL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WOL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WOL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WOL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WOL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WOL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WOL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Ż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Ż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ŻA MIEJSKA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LAŻA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LAŻA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SIR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LAŻ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MPING J.DOMASZEWSKIEG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Ż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Ż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ŻA BRZEŹ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ŻA STOG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Ż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Ż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Ż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ĄPIELISKO MIEJSK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ZEWSKIE CENTRUM SPOR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ĄPIELISKO MOLO I STOG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OR USŁUGI ŻEGLARSKIE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S MEWA 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ŁO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BIĄ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Y SĄC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RL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Y SĄC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YŚLEN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YSPIN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RZAN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RZAN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IMKÓW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ŁME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BULOW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Y SĄC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S „JANINA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KS POPRAD STARY SĄC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W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 SZKOL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BASEN OS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D ZALEWEM CHECHŁ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P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DION KS „Chełmek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DION LKS BULOW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 KRYTEJ PŁYWAL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D ŁUBIANK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OŚLĄ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ŁA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OC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MIENNA GÓ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UBAŃ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EKIERCZY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OC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OC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OC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RŁOWO K/MILICZ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EŚN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OC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ŁA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ĄPIELISKO MIEJSK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SIR PÓŁNO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WŚ ZALE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ĄP. KŁOPOCZY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ĄP. GLINIAN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STKA WOJSKOWA 31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ORSKIE OKO, UL. CHOP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SPÓŁ SZKÓŁ ZAWODOW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OWIE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O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-WA BIAŁOŁĘ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SOŁ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STANC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IEPORĘ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ACHA K.SEROC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AŁOBRZEG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RA W-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K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N UL. GÓRCZEW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NY OŚ. SPORTU I REKR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JEZI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 WISŁA I ROMANOWSKIEG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RSYNÓW, UL. HIRSZFELDA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ŚR. DIPSER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ŚR. PILA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TURAWA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OSOWIEC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KĘDZIERZYN KOŹLE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NYSA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BĄKÓW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BYCZYNA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PIETROWICE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KRAPKOWICE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GOGOLIN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OPOLE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SUCHY BÓR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KONRADÓW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PRUDNI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2 x 4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US" w:eastAsia="ar-SA"/>
              </w:rPr>
            </w:pPr>
            <w:r>
              <w:rPr>
                <w:color w:val="FF0000"/>
                <w:sz w:val="18"/>
                <w:lang w:val="en-US" w:eastAsia="ar-SA"/>
              </w:rPr>
              <w:t>OŚR Petres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 w:eastAsia="ar-SA"/>
              </w:rPr>
            </w:pPr>
            <w:r>
              <w:rPr>
                <w:color w:val="FF0000"/>
                <w:sz w:val="18"/>
                <w:lang w:val="en-US" w:eastAsia="ar-SA"/>
              </w:rPr>
              <w:t>UG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 w:eastAsia="ar-SA"/>
              </w:rPr>
            </w:pPr>
            <w:r>
              <w:rPr>
                <w:color w:val="FF0000"/>
                <w:sz w:val="18"/>
                <w:lang w:val="en-US" w:eastAsia="ar-SA"/>
              </w:rPr>
              <w:t>MOSIR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 w:eastAsia="ar-SA"/>
              </w:rPr>
            </w:pPr>
            <w:r>
              <w:rPr>
                <w:color w:val="FF0000"/>
                <w:sz w:val="18"/>
                <w:lang w:val="en-US" w:eastAsia="ar-SA"/>
              </w:rPr>
              <w:t>NOR NYSA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 w:eastAsia="ar-SA"/>
              </w:rPr>
            </w:pPr>
            <w:r>
              <w:rPr>
                <w:color w:val="FF0000"/>
                <w:sz w:val="18"/>
                <w:lang w:val="en-US" w:eastAsia="ar-SA"/>
              </w:rPr>
              <w:t>OsiR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 w:eastAsia="ar-SA"/>
              </w:rPr>
            </w:pPr>
            <w:r>
              <w:rPr>
                <w:color w:val="FF0000"/>
                <w:sz w:val="18"/>
                <w:lang w:val="en-US" w:eastAsia="ar-SA"/>
              </w:rPr>
              <w:t>OsiR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 w:eastAsia="ar-SA"/>
              </w:rPr>
            </w:pPr>
            <w:r>
              <w:rPr>
                <w:color w:val="FF0000"/>
                <w:sz w:val="18"/>
                <w:lang w:val="en-US" w:eastAsia="ar-SA"/>
              </w:rPr>
              <w:t>OsiR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 w:eastAsia="ar-SA"/>
              </w:rPr>
            </w:pPr>
            <w:r>
              <w:rPr>
                <w:color w:val="FF0000"/>
                <w:sz w:val="18"/>
                <w:lang w:val="en-US" w:eastAsia="ar-SA"/>
              </w:rPr>
              <w:t>MOS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 w:eastAsia="ar-SA"/>
              </w:rPr>
            </w:pPr>
            <w:r>
              <w:rPr>
                <w:color w:val="FF0000"/>
                <w:sz w:val="18"/>
                <w:lang w:val="en-US" w:eastAsia="ar-SA"/>
              </w:rPr>
              <w:t>Basen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val="en-US" w:eastAsia="ar-SA"/>
              </w:rPr>
            </w:pPr>
            <w:r>
              <w:rPr>
                <w:color w:val="FF0000"/>
                <w:sz w:val="18"/>
                <w:lang w:val="en-US" w:eastAsia="ar-SA"/>
              </w:rPr>
              <w:t>MOSiR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Ośr. Wyp-szkol.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Gospodarstwo „Kanary”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  <w:t>OSiR</w:t>
            </w:r>
          </w:p>
          <w:p>
            <w:pPr>
              <w:pStyle w:val="Normal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ŚLĄ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BNI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YSŁOW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IW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STOCHO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ĄBROWA GÓR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STRZĘB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RNOWSKIE GÓ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DA ŚLĄ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O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ECHOW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ĘTOCHŁOW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SŁ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WIERC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OW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WORZ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ĘB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BIĄ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ZYŻANOW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LÓW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YMOC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OCZ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SNOWI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OPIEN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RZ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YTO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ELSKO – BIAŁ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BEŁ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ZCZ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LES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ELAD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YWI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RZAN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ĘDZYBRODZIE B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NUR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ĄPIELISKO „RUDA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ŚR. POLIT. Ś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YWALNIA MOS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W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.-MAZUR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SZTY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E JABŁON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ŁA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LBLĄG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RÓ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ĘTRZY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CZYT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ŻYCK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WOL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JEZIO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TEL ANDE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ŻA MIEJ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TKKF ZW - bas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S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ŻA MIEJ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U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UB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A SÓ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RZÓW WLK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RZY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OSNO ODRZAŃSK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YŻY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ĘŻY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ŁUG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ZCZE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AG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OM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EZDENK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ŁĘBOK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ĘDZYRZEC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RZY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AG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ŁA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WLKS GUB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S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I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OŚRODEK PRZYWOD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ŚRODEK SPOR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ZACHODNIOPOMOR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KOSZALIN 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ARŁÓWKO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IĘDZYZDROJE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IELNO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IĘDZYZDROJE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NIECHORZE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ŚWINOUJŚCIE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USTRONIE MORSKIE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ZIWNÓWEK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ĄBKI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OSNOWO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ZCZECIN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BIEROWO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USTKOWO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EW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OWOLNIE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OWOLNIE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OWOLNI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DOWOLNIE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OWOLNIE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OWOLNIE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ZKOŁY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LAŻA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JW.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JW.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JW.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JW.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JW.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JW.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JW.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JW.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JW.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JW.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JW.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JW.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JW.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J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UJAWSKO-POMOR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Y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ZYKOWY k.Chojni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MIELNIKI k. Bydg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JNIE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GIE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ĘPÓLNO KRAJEŃSK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ĘCBOR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ĄSO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ĘGN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LISZE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YDGOSZC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ON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KF „ORZEŁ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IR SZUB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KS „PIĄTKA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IEDLE ŁĘGN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/ LIP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LA ŁUCZNICZKA</w:t>
            </w:r>
          </w:p>
        </w:tc>
      </w:tr>
      <w:tr>
        <w:trPr>
          <w:trHeight w:val="25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ÓDZ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CH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ŁCHA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EKSANDR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ŁOW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Ł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IERNIEW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ŁÓDŹ GÓ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AŁ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ZEN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ŚR. PHU ALP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W SŁ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 5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SIR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S START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S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 ENERGETY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/ BEŁCHATO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DLA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IAŁYSTOK / DOJLIDY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IAŁYSTOK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UGUSTÓW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OKÓŁKA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UPRAŚL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HAJNÓWKA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IAŁYSTOK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IAŁYSTOK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IAŁOWIEŻA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IAŁOWIEŻA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OŃKI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UWAŁKI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AJGRÓD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JAWOR k. Gawrych Rudy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ZARNA BIAŁOSTOC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OSIR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I LO  UL. NAREWSKA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OSIR PLAŻA BIELNIK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NAD ZALEWEM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NAD RZEKĄ SUPRAŚL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OSIR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Obok 18 PG  -  boiska osiedlowe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ZS Melioracyjnych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STADION GMINNY ul. Sportowa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ZSL ul. Park Dyrekcyjny 1A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ZS Nr 1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OSiR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KNIEJA ul. Leśna 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oiska prywatne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Nad Zalew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KO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ŁE K/KALISZ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SZKOW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LI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D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KORZĘCI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BRODZ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EWART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E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RÓW WLK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ŁUCH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RNK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ĘBY ST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OT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MOTUŁ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IECZ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ŚCI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Z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ROSŁAW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STY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ŚR. NAD JEZIOREM PŁOT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RIR KALIS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R. WY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ŻA PRZYBRODZ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ŻA OS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ŻA NAD JEZ.BUDZISŁAWSKI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ŻA MOS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OS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KING PRZED BRICOMARCH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YNEK W LESZ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ŻA GŁÓW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ŁY W GOSTYNI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D JEZ. MALTAŃSKI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ĘTOKRZY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ŃCZ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EL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SKO – ZDRÓ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ŁANI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ROWIEC ŚW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ARŻYSKO KA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GNAŃS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NDOM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OSZCZO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DZECH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ŃSK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SZ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S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UB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DNI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SNOBRÓ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MOŚĆ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M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 ZEMBORZYC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S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UNIN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GŁĘBOCZ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ASECZ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L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LKA PROFE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BL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LEW ZEMBORZYC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KS AV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D ZALEW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D ZALEWEM K.ROTUND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IR K. BASEN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ŚR. MAR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ZIORO KRAS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ZIORO BIAŁ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ZIORO ZAGŁĘBOCZ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ZIORO PIASECZ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ZIORO FIRL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W „PUŁAWY S.A.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DION LUBLINIAN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ISKA AZS UMC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KARPA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ŃCZ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DNIKI NAD SAN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WA DĘB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ÓW LUBELS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SŁ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PCZY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A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ROSŁA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TRZYCKI DOL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BACZ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IR NAD ZALEWEM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SIR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SIR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SIR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SIR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OSIR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„</w:t>
            </w:r>
            <w:r>
              <w:rPr>
                <w:sz w:val="18"/>
                <w:lang w:val="de-DE"/>
              </w:rPr>
              <w:t>BŁĘKITNI“ ROPCZYCE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OSIR JAROSŁAW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ASEN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ASEN</w:t>
            </w:r>
          </w:p>
        </w:tc>
      </w:tr>
    </w:tbl>
    <w:p>
      <w:pPr>
        <w:pStyle w:val="Normal"/>
        <w:rPr/>
      </w:pPr>
      <w:r>
        <w:rPr>
          <w:rFonts w:eastAsia="Garamond"/>
          <w:b/>
          <w:sz w:val="18"/>
          <w:lang w:val="de-D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de-DE"/>
        </w:rPr>
      </w:pPr>
      <w:r>
        <w:rPr>
          <w:rFonts w:cs="Trebuchet MS" w:ascii="Trebuchet MS" w:hAnsi="Trebuchet MS"/>
          <w:sz w:val="24"/>
          <w:szCs w:val="24"/>
          <w:lang w:val="de-DE"/>
        </w:rPr>
        <w:t xml:space="preserve">Na czerwono zaznaczono obiekty zweryfikowane przez WZPS-y w roku 2009     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de-DE"/>
        </w:rPr>
      </w:pPr>
      <w:r>
        <w:rPr>
          <w:rFonts w:cs="Trebuchet MS" w:ascii="Trebuchet MS" w:hAnsi="Trebuchet MS"/>
          <w:sz w:val="24"/>
          <w:szCs w:val="24"/>
          <w:lang w:val="de-DE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  <w:lang w:val="de-DE"/>
        </w:rPr>
      </w:pPr>
      <w:r>
        <w:rPr>
          <w:rFonts w:eastAsia="Trebuchet MS" w:cs="Trebuchet MS" w:ascii="Trebuchet MS" w:hAnsi="Trebuchet MS"/>
          <w:sz w:val="24"/>
          <w:szCs w:val="24"/>
          <w:lang w:val="de-DE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70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18:00Z</dcterms:created>
  <dc:creator>Ola Polowczyk</dc:creator>
  <dc:description/>
  <cp:keywords/>
  <dc:language>en-US</dc:language>
  <cp:lastModifiedBy>Użytkownik</cp:lastModifiedBy>
  <cp:lastPrinted>2004-09-29T14:52:00Z</cp:lastPrinted>
  <dcterms:modified xsi:type="dcterms:W3CDTF">2009-04-28T12:18:00Z</dcterms:modified>
  <cp:revision>2</cp:revision>
  <dc:subject/>
  <dc:title>WYKAZ BOISK DO SIATKÓWKI PLAŻOWEJ W POSZCZEGÓLNYCH WOJEWÓDZTWACH</dc:title>
</cp:coreProperties>
</file>