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056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Klasy Sportowej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unki uprawniające do otrzymania Klasy Sportowe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LASA MISTRZOWSKA MIĘDZYNARODOWA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Udział w finale Igrzysk Olimpijskich,  Mistrzostw Świata Senioró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Zdobycie miejsca 1-6 w finale Mistrzostw Europy Senioró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Zdobycie miejsca 1-4 w finale Mistrzostw Świata Juniorów, Kadetó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Zdobycie miejsca 1-3 w finale Mistrzostw Europy Juniorów, Kadetó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obycie 1 miejsca w Pucharach Europejskich klubów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LASA MISTRZOWSKA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finale Mistrzostw Europy Seniorów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Udział w finale Pucharów Europejskich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egranie więcej niż 50 % spotkań w rozgrywkach Mistrzostw Świata  lub Mistrzostw Europy Juniorów, Kadetów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egranie więcej niż 50 % spotkań w kwalifikacjach do Igrzysk Olimpijskich lub Mistrzostw Świata Seniorów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obycie tytułu Mistrza Polski Seniorów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obycie Pucharu Polski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LASA I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e do kadry narodowej seniorów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egranie więcej niż 50 % spotkań w rozgrywkach PlusLigi, PlusLigi Kobiet, I ligi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Rozegranie więcej niż 50 % spotkań w kwalifikacjach do Mistrzostw Europy Seniorów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egranie więcej niż 50 % spotkań w kwalifikacjach do Mistrzostw Świata lub Mistrzostw Europy Juniorów, Kadetów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turnieju finałowym Pucharu Polski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obycie tytułu Mistrza Polski Juniorów, Kadetów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obycie 1 miejsca w Ogólnopolskiej Olimpiadzie Młodzieży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LASA II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e do Reprezentacji Polski Juniorów, Kadetów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egranie więcej niż 50 % spotkań w rozgrywkach II ligi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egranie więcej niż 50 % spotkań w turnieju finałowym Mistrzostw Polski Juniorów, Kadetów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rozgrywkach PlusLigi, PlusLIgi Kobiet, I ligi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rozgrywkach Pucharu Polski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Ogólnopolskiej Olimpiadzie Młodzieży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ŻNOŚC KLASY SPORTOWEJ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asa Sportowa ważna jest  dwa lata od momentu (data zakończenia danych rozgrywek) nabycia uprawnień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Klasy Sportowe dla zawodników i zawodniczek biorących udział w rozgrywkach piłki siatk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23:00Z</dcterms:created>
  <dc:creator>Użytkownik</dc:creator>
  <dc:description/>
  <cp:keywords/>
  <dc:language>en-US</dc:language>
  <cp:lastModifiedBy>Użytkownik</cp:lastModifiedBy>
  <cp:lastPrinted>2010-06-17T15:15:00Z</cp:lastPrinted>
  <dcterms:modified xsi:type="dcterms:W3CDTF">2010-06-17T13:16:00Z</dcterms:modified>
  <cp:revision>1</cp:revision>
  <dc:subject/>
  <dc:title/>
</cp:coreProperties>
</file>